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me {charset="lati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, fontsize=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ersidadCarlos III"-&gt;"Telef�nica I+D"-&gt;"Universidad Polit�ctica"-&gt;"Eliop"-&gt;"Diputaci�n Allmer�a"-&gt;"Fuji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ersidadCarlos III"[fontcolor=dark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f�nica I+D"[font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ersidad Polit�ctica"[fontcolor=dark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p"[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putaci�n Allmer�a"[fontcolor=dark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jitsu"[font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"doublecircle",  color=white, fontname="Hevetica", fontcolor=White, fontcolor=White, style=filled,fontsize=30, charset=latin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ep=.75; size = "13,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[ color=dark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 label=20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UniversidadCarlos III";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 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 fontcolor=black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  label="Investigador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UniversidadCarlos III";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"-&gt;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 color=dark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 label=200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UniversidadCarlos III";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-&gt;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 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 fontcolor=black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  label="Profesora Asociad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UniversidadCarlos III";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"13"-&gt;"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 color=dark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 label=200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UniversidadCarlos III";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"-&gt;"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[ 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[ label=20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Telef�nica I+D";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 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 fontcolor=black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  label="Asesor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Telef�nica I+D";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"31"-&gt;"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[ 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[ label=2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Telef�nica I+D";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"32"-&gt;"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[ 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[ fontcolor=black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[  label="Geren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Telef�nica I+D";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"-&gt;"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[ 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[ label=199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Telef�nica I+D";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"41"-&gt;"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[ 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[ fontcolor=black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[  label="Jefa de Divisi�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Telef�nica I+D";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"42"-&gt;"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[ 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[ label=199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Telef�nica I+D";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"51"-&gt;"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[ 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[ fontcolor=black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[  label="Ingeniera S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Telef�nica I+D";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"52"-&gt;"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[ 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[ label=198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Telef�nica I+D";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"61"-&gt;"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[ color=dark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[ label=199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Universidad Polit�ctica";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[ 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[ fontcolor=black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[  label="Profesora Asociad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Universidad Polit�ctica";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"-&gt;"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[ color=dark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[ label=198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Universidad Polit�ctica";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"72"-&gt;"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[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[ label=198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Eliop";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[ 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[ fontcolor=black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[  label="Ingeniera S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Eliop";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"81"-&gt;"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[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[ label=198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Eliop";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"82"-&gt;"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[ color=dark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[ label=198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Diputaci�n Allmer�a";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[ 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[ fontcolor=black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[  label="Jefa Proceso Dato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Diputaci�n Allmer�a";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"-&gt;"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[ color=dark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[ label=19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Diputaci�n Allmer�a";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"92"-&gt;"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[ 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[ label=198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Fujitsu";1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[ [shape=n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[ fontcolor=black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[  label="Ingeniera S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Fujitsu";1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1"-&gt;"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[ 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[ label=19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="same"; "Fujitsu";1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2"-&gt;"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